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NS: The correction in the Corporate Governance Repor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of Company: </w:t>
        <w:tab/>
        <w:t>Da Nang Steel Joint Stock Company</w:t>
      </w:r>
    </w:p>
    <w:p>
      <w:pPr>
        <w:pStyle w:val="Normal"/>
        <w:spacing w:lineRule="auto" w:line="360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ad Office address: </w:t>
        <w:tab/>
        <w:t xml:space="preserve">Ta Quang Buu Road, Lien Chieu Industrial Zone, Hoa Hiep Bac Ward, Lien Chieu District, Da Nang City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: </w:t>
        <w:tab/>
        <w:tab/>
        <w:tab/>
        <w:t>0511 384 2561</w:t>
        <w:tab/>
        <w:tab/>
        <w:tab/>
        <w:t>Fax: 0511 384 2174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harter capital:</w:t>
        <w:tab/>
        <w:tab/>
        <w:t>VND 216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ck code:</w:t>
        <w:tab/>
        <w:tab/>
        <w:t>D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53"/>
        <w:gridCol w:w="2251"/>
        <w:gridCol w:w="1306"/>
        <w:gridCol w:w="1131"/>
        <w:gridCol w:w="274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 (%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Bao Giang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 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trip</w:t>
            </w:r>
          </w:p>
        </w:tc>
      </w:tr>
      <w:tr>
        <w:trPr>
          <w:trHeight w:val="1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r. Dinh Xuan Duc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Pham Quy Giap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Le Van Quang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an Trong Manh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79"/>
        <w:gridCol w:w="1276"/>
        <w:gridCol w:w="643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ind w:right="-18" w:hanging="9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357" w:hanging="357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9/NQ-HDQT/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9/02/2016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ayroll and the allowance regime according to Circular 17/2015/TT-BDLTBX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</w:rPr>
              <w:t>/QD-HDQT/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2/03/2016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 Mr. Pham Quy Giap from Deputy General Manager from 01/04/20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cs="Arial" w:ascii="Arial" w:hAnsi="Arial"/>
                <w:sz w:val="20"/>
              </w:rPr>
              <w:t>/QD-HDQT/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2/03/2016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Mr. Ngo Huu Phu as Deputy General Manager from 01/04/20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cs="Arial" w:ascii="Arial" w:hAnsi="Arial"/>
                <w:sz w:val="20"/>
              </w:rPr>
              <w:t>/NQ-HDQT/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8/03/2016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d the Annual General Meeting of Shareholders 20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cs="Arial" w:ascii="Arial" w:hAnsi="Arial"/>
                <w:sz w:val="20"/>
              </w:rPr>
              <w:t>/NQ-HDQT/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1/04/2016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documents presented at the Annual General Meeting of Shareholders 20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  <w:r>
              <w:rPr>
                <w:rFonts w:cs="Arial" w:ascii="Arial" w:hAnsi="Arial"/>
                <w:sz w:val="20"/>
              </w:rPr>
              <w:t>/QD-HDQT/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5/05/2016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 Ms. Huynh Thi Quynh Thu from Deputy General Manager from 05/05/20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  <w:r>
              <w:rPr>
                <w:rFonts w:cs="Arial" w:ascii="Arial" w:hAnsi="Arial"/>
                <w:sz w:val="20"/>
              </w:rPr>
              <w:t>/NQ-HDQT/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2/07/2016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t AASC Auditing Firm to audit financial statement 20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/NQ-HDQT/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3/10/2016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 the operation result of Quarter III/2016, the plan for Quarter IV/20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/NQ-HDQT/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6/12/2016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 the operation result of Quarter IV/2016, the plan for Quarter I/2017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rela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418"/>
        <w:gridCol w:w="1727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rading account (if any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 date to be connected perso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 date to be connected perso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eason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related persons/ institution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List of PDMRs and related pers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418"/>
        <w:gridCol w:w="1727"/>
        <w:gridCol w:w="1958"/>
        <w:gridCol w:w="1843"/>
        <w:gridCol w:w="7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 xml:space="preserve">Trading account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sition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te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tnam Steel Corporation - JS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30,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6 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Hung Tuong Steel Co., Lt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55,0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8 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Bao Gi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,002,4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2.42 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h Thi Quynh T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Manage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 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Xuan D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Manager cum Member of the Board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05,3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.41 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an Lac Company Limit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2. Transactions of PDMRs and connected persons/ institutions</w:t>
      </w:r>
    </w:p>
    <w:tbl>
      <w:tblPr>
        <w:tblW w:w="104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10"/>
        <w:gridCol w:w="1530"/>
        <w:gridCol w:w="1217"/>
        <w:gridCol w:w="1260"/>
        <w:gridCol w:w="1123"/>
        <w:gridCol w:w="1260"/>
        <w:gridCol w:w="1757"/>
      </w:tblGrid>
      <w:tr>
        <w:trPr>
          <w:trHeight w:val="70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>
          <w:trHeight w:val="6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1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Hung Tuong Steel Co., Lt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,493,6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108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.17%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55,0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8 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y 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h Thi Quynh Th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90,9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108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.66%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 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ll 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an Lac Company Limi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53,6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108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ll 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ther transactions </w:t>
      </w:r>
    </w:p>
    <w:tbl>
      <w:tblPr>
        <w:tblW w:w="104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10"/>
        <w:gridCol w:w="1530"/>
        <w:gridCol w:w="1217"/>
        <w:gridCol w:w="1260"/>
        <w:gridCol w:w="1123"/>
        <w:gridCol w:w="1260"/>
        <w:gridCol w:w="1757"/>
      </w:tblGrid>
      <w:tr>
        <w:trPr>
          <w:trHeight w:val="70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>
          <w:trHeight w:val="6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1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108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08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108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08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V. Other notes</w:t>
      </w:r>
      <w:r>
        <w:rPr>
          <w:rFonts w:cs="Arial" w:ascii="Arial" w:hAnsi="Arial"/>
          <w:sz w:val="20"/>
          <w:szCs w:val="20"/>
        </w:rPr>
        <w:t xml:space="preserve">: None 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cs=".VnTimeH"/>
      <w:sz w:val="28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Indent2Char">
    <w:name w:val="Body Text Indent 2 Char"/>
    <w:qFormat/>
    <w:rPr>
      <w:rFonts w:ascii=".VnTime" w:hAnsi=".VnTime" w:cs=".VnTime"/>
      <w:color w:val="000000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</w:pPr>
    <w:rPr>
      <w:rFonts w:ascii=".VnTime" w:hAnsi=".VnTime" w:cs=".VnTime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36:00Z</dcterms:created>
  <dc:creator>nghiant</dc:creator>
  <dc:description/>
  <dc:language>en-US</dc:language>
  <cp:lastModifiedBy>Cuong</cp:lastModifiedBy>
  <dcterms:modified xsi:type="dcterms:W3CDTF">2017-01-20T06:36:00Z</dcterms:modified>
  <cp:revision>2</cp:revision>
  <dc:subject/>
  <dc:title>HNM:</dc:title>
</cp:coreProperties>
</file>